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 LỊCH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CÁC LỚP KHAI GIẢNG NGÀY 27, 28/8/201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K64A, K64AKT, B64A, B65A BẮT ĐẦU HỌC TỪ NGÀY 12/9/20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B64B BẮT ĐẦU HỌC TỪ NGÀY 13/9/2012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ỌC VIÊN THEO DÕI LỊCH HỌC THƯỜNG XUYÊN TRÊN THỜI KHÓA BIỂU &amp; TÌM HIỂU TẤT CẢ QUY ĐỊNH CỦA TT TRƯỚC KHI NHẬP HỌC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 LỊCH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CÁC LỚP KHAI GIẢNG NGÀY 27, 28/8/201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K64A, K64AKT, B64A, B65A BẮT ĐẦU HỌC TỪ NGÀY 12/9/20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B64B BẮT ĐẦU HỌC TỪ NGÀY 13/9/2012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ỌC VIÊN THEO DÕI LỊCH HỌC THƯỜNG XUYÊN TRÊN THỜI KHÓA BIỂU &amp; TÌM HIỂU TẤT CẢ QUY ĐỊNH CỦA TT TRƯỚC KHI NHẬP HỌC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60"/>
                        </w:rPr>
                      </w:pPr>
                      <w:r>
                        <w:rPr>
                          <w:b/>
                          <w:sz w:val="12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5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14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2-09-08T00:51:00Z</dcterms:modified>
  <cp:revision>199</cp:revision>
  <dc:subject/>
  <dc:title/>
</cp:coreProperties>
</file>